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Wersja 2.1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7 lutego 2009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LONDYŃSKA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SADY </w:t>
      </w:r>
      <w:r>
        <w:rPr>
          <w:rFonts w:eastAsia="Arial Unicode MS" w:cs="Arial" w:ascii="Arial" w:hAnsi="Arial"/>
          <w:b/>
          <w:bCs/>
          <w:kern w:val="2"/>
          <w:sz w:val="28"/>
          <w:szCs w:val="28"/>
        </w:rPr>
        <w:t xml:space="preserve">DOTYCZĄCE </w:t>
      </w:r>
      <w:r>
        <w:rPr>
          <w:rFonts w:cs="Arial" w:ascii="Arial" w:hAnsi="Arial"/>
          <w:b/>
          <w:bCs/>
          <w:sz w:val="28"/>
          <w:szCs w:val="28"/>
        </w:rPr>
        <w:t xml:space="preserve">KOMPUTEROWYCH METOD WIZUALIZACJI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ZIEDZICTWA KULTUROWEGO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>Zasady</w:t>
      </w:r>
    </w:p>
    <w:tbl>
      <w:tblPr>
        <w:tblW w:w="3885" w:type="dxa"/>
        <w:jc w:val="left"/>
        <w:tblInd w:w="3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2595"/>
      </w:tblGrid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Zasada 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Zastosowanie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Zasada 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Cele i metody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Zasada 3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Materiały źródłowe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Zasada 4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Dokumentacja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Zasada 5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Ochrona trwałości danych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Zasada 6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Dostęp</w:t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Słownik</w:t>
      </w:r>
    </w:p>
    <w:p>
      <w:pPr>
        <w:pStyle w:val="Normal"/>
        <w:spacing w:lineRule="atLeast" w:line="20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-------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ytuł oryginału angielskiego: </w:t>
      </w:r>
      <w:r>
        <w:rPr>
          <w:rFonts w:cs="Arial" w:ascii="Arial" w:hAnsi="Arial"/>
          <w:i/>
          <w:sz w:val="24"/>
          <w:szCs w:val="24"/>
          <w:lang w:val="en-US"/>
        </w:rPr>
        <w:t xml:space="preserve">The London Charter for the Computer-based </w:t>
      </w:r>
      <w:r>
        <w:rPr>
          <w:rFonts w:cs="Arial" w:ascii="Arial" w:hAnsi="Arial"/>
          <w:i/>
          <w:sz w:val="24"/>
          <w:szCs w:val="24"/>
          <w:lang w:val="en-GB"/>
        </w:rPr>
        <w:t>Visualisation</w:t>
      </w:r>
      <w:r>
        <w:rPr>
          <w:rFonts w:cs="Arial" w:ascii="Arial" w:hAnsi="Arial"/>
          <w:i/>
          <w:sz w:val="24"/>
          <w:szCs w:val="24"/>
          <w:lang w:val="en-US"/>
        </w:rPr>
        <w:t xml:space="preserve"> of Cultural Heritage</w:t>
      </w:r>
      <w:r>
        <w:rPr>
          <w:rFonts w:cs="Arial" w:ascii="Arial" w:hAnsi="Arial"/>
          <w:sz w:val="24"/>
          <w:szCs w:val="24"/>
          <w:lang w:val="en-US"/>
        </w:rPr>
        <w:t xml:space="preserve">, pod red. </w:t>
      </w:r>
      <w:r>
        <w:rPr>
          <w:rFonts w:cs="Arial" w:ascii="Arial" w:hAnsi="Arial"/>
          <w:sz w:val="24"/>
          <w:szCs w:val="24"/>
        </w:rPr>
        <w:t>Hugh Denard, King’s College London, 7 lutego 2009. Zob. www.londoncharter.org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sja polska przygotowana staraniem Instytutu Historii Sztuki Uniwersytetu Wrocławskiego, 11 maja 2010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łumaczenie i redakcja wersji polskiej: Anna Bentkowska-Kafel (King's College London), Agnieszka Seidel-Grzesińska (Uniwersytet Wrocławski), Urszula Wencka (Zakład Narodowy im. Ossolińskich)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>Wprowadzenie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Metody komputerowej wizualizacji są obecnie szeroko stosowane zarówno w naukowym badaniu zabytków, jak też w dziedzinie ochrony i popularyzacji wiedzy o dziedzictwie kulturowym. W tej sytuacji wydaje się konieczne sformułowanie 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zasad, </w:t>
      </w:r>
      <w:r>
        <w:rPr>
          <w:rFonts w:eastAsia="Arial" w:cs="Arial" w:ascii="Arial" w:hAnsi="Arial"/>
          <w:kern w:val="2"/>
          <w:sz w:val="24"/>
          <w:szCs w:val="24"/>
        </w:rPr>
        <w:t>które przyczyniłyby się – tak w aspekcie intelektualnym, jak i technicznym – do podniesienia naukowej rangi cyfrowych wizualizacji zabytków, aby były one traktowane tak samo jak tradycyjne metody badań i formy prezentacji ich wyników. Jednocześnie zasady te powinny odzwierciedlać istotne właściwości metod i technik wizualizacji komputerowych.</w:t>
      </w:r>
    </w:p>
    <w:p>
      <w:pPr>
        <w:pStyle w:val="Normal"/>
        <w:spacing w:lineRule="atLeast" w:line="20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>W licznych opracowaniach i dokumentach, w tym AHDS Guides to Good Practice for CAD (2002)</w:t>
      </w:r>
      <w:r>
        <w:rPr>
          <w:rStyle w:val="Znakiprzypiswdolnych"/>
          <w:rStyle w:val="FootnoteAnchor"/>
          <w:rFonts w:eastAsia="Arial" w:cs="Arial" w:ascii="Arial" w:hAnsi="Arial"/>
          <w:kern w:val="2"/>
          <w:sz w:val="24"/>
          <w:szCs w:val="24"/>
        </w:rPr>
        <w:footnoteReference w:id="2"/>
      </w:r>
      <w:r>
        <w:rPr>
          <w:rFonts w:eastAsia="Arial" w:cs="Arial" w:ascii="Arial" w:hAnsi="Arial"/>
          <w:kern w:val="2"/>
          <w:sz w:val="24"/>
          <w:szCs w:val="24"/>
        </w:rPr>
        <w:t xml:space="preserve"> i Virtual Reality (2002)</w:t>
      </w:r>
      <w:r>
        <w:rPr>
          <w:rStyle w:val="Znakiprzypiswdolnych"/>
          <w:rStyle w:val="FootnoteAnchor"/>
          <w:rFonts w:eastAsia="Arial" w:cs="Arial" w:ascii="Arial" w:hAnsi="Arial"/>
          <w:kern w:val="2"/>
          <w:sz w:val="24"/>
          <w:szCs w:val="24"/>
        </w:rPr>
        <w:footnoteReference w:id="3"/>
      </w:r>
      <w:r>
        <w:rPr>
          <w:rFonts w:eastAsia="Arial" w:cs="Arial" w:ascii="Arial" w:hAnsi="Arial"/>
          <w:kern w:val="2"/>
          <w:sz w:val="24"/>
          <w:szCs w:val="24"/>
        </w:rPr>
        <w:t xml:space="preserve"> oraz w ramach takich inicjatyw, jak Virtual Archaeology Special Interest Group (VASIG)</w:t>
      </w:r>
      <w:r>
        <w:rPr>
          <w:rStyle w:val="Znakiprzypiswdolnych"/>
          <w:rStyle w:val="FootnoteAnchor"/>
          <w:rFonts w:eastAsia="Arial" w:cs="Arial" w:ascii="Arial" w:hAnsi="Arial"/>
          <w:kern w:val="2"/>
          <w:sz w:val="24"/>
          <w:szCs w:val="24"/>
        </w:rPr>
        <w:footnoteReference w:id="4"/>
      </w:r>
      <w:r>
        <w:rPr>
          <w:rFonts w:eastAsia="Arial" w:cs="Arial" w:ascii="Arial" w:hAnsi="Arial"/>
          <w:kern w:val="2"/>
          <w:sz w:val="24"/>
          <w:szCs w:val="24"/>
        </w:rPr>
        <w:t xml:space="preserve"> i Cultural Virtual Reality Organisation (CVRO)</w:t>
      </w:r>
      <w:r>
        <w:rPr>
          <w:rStyle w:val="FootnoteCharacters"/>
          <w:rStyle w:val="FootnoteAnchor"/>
          <w:rFonts w:eastAsia="Arial" w:cs="Arial" w:ascii="Arial" w:hAnsi="Arial"/>
          <w:kern w:val="2"/>
          <w:sz w:val="24"/>
          <w:szCs w:val="24"/>
        </w:rPr>
        <w:footnoteReference w:id="5"/>
      </w:r>
      <w:r>
        <w:rPr>
          <w:rFonts w:eastAsia="Arial" w:cs="Arial" w:ascii="Arial" w:hAnsi="Arial"/>
          <w:kern w:val="2"/>
          <w:sz w:val="24"/>
          <w:szCs w:val="24"/>
        </w:rPr>
        <w:t xml:space="preserve"> podkreśla się warunek naukowej rzetelności w stosowaniu wizualizacji komputerowych oraz postuluje dbałość o wybór stosownej formy prezentowania wyników badań, odzwierciedlającej rzeczywisty stan wiedzy historycznej. Kwestią zasadniczą jest czytelne rozróżnianie między faktami potwierdzonymi źródłowo, a hipotezami oraz różnicowanie stopnia prawdopodobieństwa formułowanych tez. </w:t>
      </w:r>
    </w:p>
    <w:p>
      <w:pPr>
        <w:pStyle w:val="Normal"/>
        <w:spacing w:lineRule="atLeast" w:line="20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kern w:val="2"/>
          <w:sz w:val="24"/>
          <w:szCs w:val="24"/>
        </w:rPr>
        <w:t>Karta Londyńska</w:t>
      </w:r>
      <w:r>
        <w:rPr>
          <w:rFonts w:eastAsia="Arial" w:cs="Arial" w:ascii="Arial" w:hAnsi="Arial"/>
          <w:kern w:val="2"/>
          <w:sz w:val="24"/>
          <w:szCs w:val="24"/>
        </w:rPr>
        <w:t xml:space="preserve"> stanowi próbę wypracowania konsensusu wokół tych zagadnień. Niezbędne jest więc szerokie poparcie tej inicjatywy przez właściwe środowiska naukowe oraz ich gotowość do przyjęcia proponowanych rozwiązań. Podstawowym celem </w:t>
      </w: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Karty </w:t>
      </w:r>
      <w:r>
        <w:rPr>
          <w:rFonts w:eastAsia="Arial" w:cs="Arial" w:ascii="Arial" w:hAnsi="Arial"/>
          <w:kern w:val="2"/>
          <w:sz w:val="24"/>
          <w:szCs w:val="24"/>
        </w:rPr>
        <w:t xml:space="preserve">jest więc promowanie </w:t>
      </w:r>
      <w:r>
        <w:rPr>
          <w:rFonts w:cs="Arial" w:ascii="Arial" w:hAnsi="Arial"/>
          <w:sz w:val="24"/>
          <w:szCs w:val="24"/>
        </w:rPr>
        <w:t>wizualizacji dziedzictwa kulturowego</w:t>
      </w:r>
      <w:r>
        <w:rPr>
          <w:rFonts w:eastAsia="Arial" w:cs="Arial" w:ascii="Arial" w:hAnsi="Arial"/>
          <w:kern w:val="2"/>
          <w:sz w:val="24"/>
          <w:szCs w:val="24"/>
        </w:rPr>
        <w:t xml:space="preserve"> opartej na przesłankach naukowych, tak w stosowaniu, jak i ewaluacji metod komputerowych, a tym samym - działanie na rzecz uznania tego typu badań, a także sposobów upowszechniania ich wyników.</w:t>
      </w:r>
    </w:p>
    <w:p>
      <w:pPr>
        <w:pStyle w:val="Normal"/>
        <w:spacing w:lineRule="atLeast" w:line="20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Autorzy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</w:rPr>
        <w:t>Karty Londyńskiej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zdają sobie sprawę, że zakres dostępnych metod wizualizacji komputerowych i ich wykorzystywania w badaniach naukowych stale się rozszerza. Dlatego intencją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</w:rPr>
        <w:t xml:space="preserve">Karty 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nie jest narzucanie specyficznych celów i metod badawczych, ale sformułowanie ogólnych zasad stosowania wizualizacji komputerowych w badaniach i </w:t>
      </w:r>
      <w:r>
        <w:rPr>
          <w:rFonts w:eastAsia="Arial" w:cs="Arial" w:ascii="Arial" w:hAnsi="Arial"/>
          <w:kern w:val="2"/>
          <w:sz w:val="24"/>
          <w:szCs w:val="24"/>
        </w:rPr>
        <w:t xml:space="preserve">popularyzacji wiedzy o dziedzictwie kulturowym, które przyczynią się do zwiększenia wiarygodności historycznej,  spójności merytorycznej i </w:t>
      </w:r>
      <w:r>
        <w:rPr>
          <w:rFonts w:eastAsia="Arial Unicode MS" w:cs="Arial" w:ascii="Arial" w:hAnsi="Arial"/>
          <w:kern w:val="2"/>
          <w:sz w:val="24"/>
          <w:szCs w:val="24"/>
        </w:rPr>
        <w:t>przejrzystości</w:t>
      </w:r>
      <w:r>
        <w:rPr>
          <w:rFonts w:eastAsia="Arial" w:cs="Arial" w:ascii="Arial" w:hAnsi="Arial"/>
          <w:kern w:val="2"/>
          <w:sz w:val="24"/>
          <w:szCs w:val="24"/>
        </w:rPr>
        <w:t xml:space="preserve"> przyjętych metod interpretacyjnych oraz uzyskiwanych dzięki nim wyników.</w:t>
      </w:r>
    </w:p>
    <w:p>
      <w:pPr>
        <w:pStyle w:val="Normal"/>
        <w:spacing w:lineRule="atLeast" w:line="20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Arial" w:ascii="Arial" w:hAnsi="Arial"/>
          <w:i/>
          <w:iCs/>
          <w:kern w:val="2"/>
          <w:sz w:val="24"/>
          <w:szCs w:val="24"/>
        </w:rPr>
        <w:t>Karta Londyńska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dotyczy zagadnień z zakresu badań nad zabytkami i upowszechniania wiedzy o dziedzictwie kulturowym w środowiskach akademickich i muzealniczych oraz w edukacji i obszarze  działań komercyjnych. Dotyczy zatem tych dziedzin przemysłu rozrywkowego, które znajdują inspirację w dziedzictwie kulturowym lub korzystają z rekonstrukcji zabytków; nie dotyczy natomiast wizualizacji komputerowych stosowanych dla celów artystycznych, na przykład w sztuce współczesnej, w modzie czy wzornictwie. </w:t>
      </w:r>
    </w:p>
    <w:p>
      <w:pPr>
        <w:pStyle w:val="Normal"/>
        <w:spacing w:lineRule="atLeast" w:line="20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Ponieważ cele uzasadniające korzystanie z metod wizualizacji komputerowej w obrębie różnych dyscyplin znacząco się od siebie różnią, pierwsza zasada </w:t>
      </w:r>
      <w:r>
        <w:rPr>
          <w:rFonts w:eastAsia="Arial Unicode MS" w:cs="Arial" w:ascii="Arial" w:hAnsi="Arial"/>
          <w:i/>
          <w:kern w:val="2"/>
          <w:sz w:val="24"/>
          <w:szCs w:val="24"/>
        </w:rPr>
        <w:t>Karty Londyńskiej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– "Zastosowanie" - podkreśla konieczność opracowywania szczegółowych zaleceń, odpowiadającym potrzebom danej dyscypliny.</w:t>
      </w:r>
    </w:p>
    <w:p>
      <w:pPr>
        <w:pStyle w:val="Normal"/>
        <w:spacing w:lineRule="atLeast" w:line="20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ożeni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sz w:val="24"/>
          <w:szCs w:val="24"/>
        </w:rPr>
        <w:t>Karta Londyńska</w:t>
      </w:r>
      <w:r>
        <w:rPr>
          <w:rFonts w:cs="Arial" w:ascii="Arial" w:hAnsi="Arial"/>
          <w:sz w:val="24"/>
          <w:szCs w:val="24"/>
        </w:rPr>
        <w:t xml:space="preserve"> proponuje sformułowanie zasad stosowania metod wizualizacji komputerowych i ich wyników w dziedzinie badań naukowych i </w:t>
      </w:r>
      <w:r>
        <w:rPr>
          <w:rFonts w:eastAsia="Arial" w:cs="Arial" w:ascii="Arial" w:hAnsi="Arial"/>
          <w:sz w:val="24"/>
          <w:szCs w:val="24"/>
        </w:rPr>
        <w:t>popularyzacji wiedzy o dziedzictwie kulturowym w cel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pracowywania standardów wizualizacji, które zostałyby zaakceptowane przez zainteresowane środowiska badaczy i użytkowników;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- upowszechniania intelektualnej i technicznej dyscypliny w dziedzinie cyfrowych wizualizacji dziedzictwa kulturowego;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warantowania, że procesy wizualizacji komputerowych i ich wyniki będą  prawidłowo rozumiane i oceniane przez odbiorców ;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- umożliwiania wiarygodnego wykorzystania wizualizacji komputerowych w analizie, interpretacji i zarządzaniu dobrami dziedzictwa kulturowego;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- promowania dbałości o budowanie i stosowanie strategii dotyczących zapewnienia stałego dostępu do danych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- stwarzania stabilnych podstaw, które umożliwią specjalistom różnych dyscyplin określenie</w:t>
      </w:r>
      <w:r>
        <w:rPr>
          <w:rFonts w:eastAsia="Arial Unicode MS" w:cs="Arial" w:ascii="Arial" w:hAnsi="Arial"/>
          <w:sz w:val="24"/>
          <w:szCs w:val="24"/>
        </w:rPr>
        <w:t xml:space="preserve"> szczegółowych zaleceń dotyczących wdrażania </w:t>
      </w:r>
      <w:r>
        <w:rPr>
          <w:rFonts w:eastAsia="Arial Unicode MS" w:cs="Arial" w:ascii="Arial" w:hAnsi="Arial"/>
          <w:i/>
          <w:iCs/>
          <w:sz w:val="24"/>
          <w:szCs w:val="24"/>
        </w:rPr>
        <w:t xml:space="preserve">Karty Londyńskiej </w:t>
      </w:r>
      <w:r>
        <w:rPr>
          <w:rFonts w:eastAsia="Arial Unicode MS" w:cs="Arial" w:ascii="Arial" w:hAnsi="Arial"/>
          <w:sz w:val="24"/>
          <w:szCs w:val="24"/>
        </w:rPr>
        <w:t>w praktyce naukowej.</w:t>
      </w:r>
    </w:p>
    <w:p>
      <w:pPr>
        <w:pStyle w:val="Normal"/>
        <w:spacing w:lineRule="atLeast" w:line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a 1: Zastosowani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ady </w:t>
      </w:r>
      <w:r>
        <w:rPr>
          <w:rFonts w:cs="Arial" w:ascii="Arial" w:hAnsi="Arial"/>
          <w:b/>
          <w:bCs/>
          <w:i/>
          <w:sz w:val="24"/>
          <w:szCs w:val="24"/>
        </w:rPr>
        <w:t>Karty Londyńskiej</w:t>
      </w:r>
      <w:r>
        <w:rPr>
          <w:rFonts w:cs="Arial" w:ascii="Arial" w:hAnsi="Arial"/>
          <w:b/>
          <w:bCs/>
          <w:sz w:val="24"/>
          <w:szCs w:val="24"/>
        </w:rPr>
        <w:t xml:space="preserve"> dotyczą wszelkich wizualizacji komputerowych, które mogą być stosowane w dziedzinie naukowych badań zabytków i upowszechniania wiedzy o dziedzictwie kulturowy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1.1. Każde środowisko zawodowe - akademickie, oświatowe, muzealne czy też twórcy działający w obszarach komercyjnych - powinno opracowywać szczegółowe zalecenia stosowania </w:t>
      </w:r>
      <w:r>
        <w:rPr>
          <w:rFonts w:cs="Arial" w:ascii="Arial" w:hAnsi="Arial"/>
          <w:i/>
          <w:iCs/>
          <w:sz w:val="24"/>
          <w:szCs w:val="24"/>
        </w:rPr>
        <w:t>Karty Londyńskiej</w:t>
      </w:r>
      <w:r>
        <w:rPr>
          <w:rFonts w:cs="Arial" w:ascii="Arial" w:hAnsi="Arial"/>
          <w:sz w:val="24"/>
          <w:szCs w:val="24"/>
        </w:rPr>
        <w:t xml:space="preserve"> stosownie do własnych założeń, celów i metod.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1.2. Każda inicjatywa związana z komputerową wizualizacją zabytków powinna uwzględniać opracowanie planu stosowania </w:t>
      </w:r>
      <w:r>
        <w:rPr>
          <w:rFonts w:cs="Arial" w:ascii="Arial" w:hAnsi="Arial"/>
          <w:i/>
          <w:iCs/>
          <w:sz w:val="24"/>
          <w:szCs w:val="24"/>
        </w:rPr>
        <w:t>Karty Londyńskiej</w:t>
      </w:r>
      <w:r>
        <w:rPr>
          <w:rFonts w:cs="Arial" w:ascii="Arial" w:hAnsi="Arial"/>
          <w:sz w:val="24"/>
          <w:szCs w:val="24"/>
        </w:rPr>
        <w:t xml:space="preserve"> i monitorować jej wdrażanie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1.3. Wszyscy współpracujący partnerzy, bezpośrednio lub pośrednio </w:t>
      </w:r>
      <w:r>
        <w:rPr>
          <w:rFonts w:eastAsia="Arial Unicode MS" w:cs="Arial" w:ascii="Arial" w:hAnsi="Arial"/>
          <w:sz w:val="24"/>
          <w:szCs w:val="24"/>
        </w:rPr>
        <w:t xml:space="preserve">zaangażowani w proces wizualizacji, </w:t>
      </w:r>
      <w:r>
        <w:rPr>
          <w:rFonts w:cs="Arial" w:ascii="Arial" w:hAnsi="Arial"/>
          <w:sz w:val="24"/>
          <w:szCs w:val="24"/>
        </w:rPr>
        <w:t xml:space="preserve">powinni zostać powiadomieni o zasadach zdefiniowanych w </w:t>
      </w:r>
      <w:r>
        <w:rPr>
          <w:rFonts w:cs="Arial" w:ascii="Arial" w:hAnsi="Arial"/>
          <w:i/>
          <w:iCs/>
          <w:sz w:val="24"/>
          <w:szCs w:val="24"/>
        </w:rPr>
        <w:t>Karcie Londyńskiej</w:t>
      </w:r>
      <w:r>
        <w:rPr>
          <w:rFonts w:cs="Arial" w:ascii="Arial" w:hAnsi="Arial"/>
          <w:sz w:val="24"/>
          <w:szCs w:val="24"/>
        </w:rPr>
        <w:t xml:space="preserve">, jak również o szczegółowych </w:t>
      </w:r>
      <w:r>
        <w:rPr>
          <w:rFonts w:eastAsia="Arial Unicode MS" w:cs="Arial" w:ascii="Arial" w:hAnsi="Arial"/>
          <w:sz w:val="24"/>
          <w:szCs w:val="24"/>
        </w:rPr>
        <w:t>zaleceniach w zakresie jej wdrażania</w:t>
      </w:r>
      <w:r>
        <w:rPr>
          <w:rFonts w:cs="Arial" w:ascii="Arial" w:hAnsi="Arial"/>
          <w:sz w:val="24"/>
          <w:szCs w:val="24"/>
        </w:rPr>
        <w:t xml:space="preserve">, jeśli takie zostały sformułowane. Konieczna jest także kompleksowa ocena konsekwencji zastosowania zasad </w:t>
      </w:r>
      <w:r>
        <w:rPr>
          <w:rFonts w:cs="Arial" w:ascii="Arial" w:hAnsi="Arial"/>
          <w:i/>
          <w:iCs/>
          <w:sz w:val="24"/>
          <w:szCs w:val="24"/>
        </w:rPr>
        <w:t xml:space="preserve">Karty </w:t>
      </w:r>
      <w:r>
        <w:rPr>
          <w:rFonts w:cs="Arial" w:ascii="Arial" w:hAnsi="Arial"/>
          <w:sz w:val="24"/>
          <w:szCs w:val="24"/>
        </w:rPr>
        <w:t>dla planowania, dokumentacji i upowszechniania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1.4. Koszt stosowania zasad Karty powinien być szacowany w kontekście merytorycznej, edukacyjnej i (lub) ekonomicznej wartości dodanej, zapewniające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soki poziom </w:t>
      </w:r>
      <w:r>
        <w:rPr>
          <w:rFonts w:eastAsia="Arial" w:cs="Arial" w:ascii="Arial" w:hAnsi="Arial"/>
          <w:sz w:val="24"/>
          <w:szCs w:val="24"/>
        </w:rPr>
        <w:t>naukowy uzyskanych wynikó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a 2: Cele i metod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zualizacja komputerowa powinna być stosowane jedynie w sytuacji, gdy żadna inna metoda nie gwarantuje osiągnięcia zakładanego celu równie skutecznie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Nie należy przyjmować założenia, że wizualizacja komputerowa jest metodą najodpowiedniejszą dla wszelkich badań zabytków i popularyzacji wiedzy o dziedzictwie kulturowym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Decyzja dotycząca wyboru konkretnej metody wizualizacji lub rezygnacji z takich metod, powinna być poprzedzona systematyczną, w pełni udokumentowaną oceną wszelkich innych metod, jakie mogą zostać zastosowane dla osiągnięcia zamierzonych celów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2.3. Ponieważ określenie </w:t>
      </w:r>
      <w:r>
        <w:rPr>
          <w:rFonts w:cs="Arial" w:ascii="Arial" w:hAnsi="Arial"/>
          <w:i/>
          <w:iCs/>
          <w:sz w:val="24"/>
          <w:szCs w:val="24"/>
        </w:rPr>
        <w:t xml:space="preserve">a priori </w:t>
      </w:r>
      <w:r>
        <w:rPr>
          <w:rFonts w:cs="Arial" w:ascii="Arial" w:hAnsi="Arial"/>
          <w:sz w:val="24"/>
          <w:szCs w:val="24"/>
        </w:rPr>
        <w:t>najbardziej odpowiedniej metody wizualizacji komputerowej może być trudne – zwłaszcza w przedsięwzięciach o charakterze innowacyjnym lub kompleksowym – ostateczny jej wybór powinien być uzależniony od wnikliwej analizy stopnia prawdopodobieństwa osiągnięcia poszczególnych celów wizualizacj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Dopiero wówczas możliwa będzie decyzja czy polegać na znanej metodzie wizualizacji (na przykład na metodzie mniej lub bardziej fotorealistycznej, impresyjnej lub schematycznej; prezentującej dostępny materiał dowodowy albo hipotezy; dynamicznej lub statycznej) czy też opracować nową metodę.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a 3: Materiały źródłow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ukowe metody wizualizacji dziedzictwa kulturowego muszą opierać się na systematycznie udokumentowanej kwerendzie i analizie materiałów źródłowych. Takie podejście zapewnia historyczną wiarygodność i merytoryczną spójność metodom i wynikom wizualizacji oraz przyczynia się do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bidi="zxx"/>
        </w:rPr>
        <w:t>rzejrzystości argumentacji naukowej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3.1. W rozumieniu </w:t>
      </w:r>
      <w:r>
        <w:rPr>
          <w:rFonts w:cs="Arial" w:ascii="Arial" w:hAnsi="Arial"/>
          <w:i/>
          <w:iCs/>
          <w:sz w:val="24"/>
          <w:szCs w:val="24"/>
        </w:rPr>
        <w:t>Karty</w:t>
      </w:r>
      <w:r>
        <w:rPr>
          <w:rFonts w:cs="Arial" w:ascii="Arial" w:hAnsi="Arial"/>
          <w:sz w:val="24"/>
          <w:szCs w:val="24"/>
        </w:rPr>
        <w:t>, materiały źródłowe definiuje się jako wszelkie informacje (elektroniczne i nieelektroniczne), które zostały uwzględnione podczas tworzenia wizualizacji komputerowej lub miały na nią bezpośredni wpływ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Materiały źródłowe powinny być dobierane, analizowane i oceniane zgodnie z aktualnym stanem wiedzy oraz doświadczeniem poszczególnych środowisk naukowych czy zawodowych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Szczególną uwagę należy zwracać na ewentualny wpływ czynników ideologicznych, historycznych, społecznych, religijnych, estetycznych itp. na materiały ikonograficzn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Zasada 4: Dokumentacja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tLeast" w:line="200"/>
        <w:jc w:val="both"/>
        <w:rPr/>
      </w:pPr>
      <w:r>
        <w:rPr>
          <w:color w:val="000000"/>
          <w:sz w:val="24"/>
          <w:szCs w:val="24"/>
        </w:rPr>
        <w:t>Aby zapewnić właściwe zrozumienie i ocenę celów, metod i wyników wizualizacji komputerowej, konieczne jest gromadzenie i upowszechnianie ich kompleksowej dokumentacji.</w:t>
      </w:r>
    </w:p>
    <w:p>
      <w:pPr>
        <w:pStyle w:val="BodyText2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skonalenie warsztatu naukoweg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>4.1. Dokumentacja procesów wizualizacyjnych powinna być planowana i przeprowadzona w sposób, który umożliwia doskonalenie warsztatu naukowego i upowszechnianie coraz lepszych metod pracy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. Dokumentacja powinna być prowadzona tak, aby umożliwić dokładną analizę porównawczą i ocenę wizualizacji komputerowych oraz ułatwić rozpoznanie i rozwiązywanie problemów ujawnionych w procesie wizualizacj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. Metody dokumentacji mogą być pomocne w zarządzaniu informacjami dotyczącymi praw autorskich lub informacjami chronionymi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kumentowanie stanu wiedzy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>4.4. Cel wizualizacji zabytku powinien być przedstawiony w sposób nie budzący wątpliwości co do tego, czy jej założeniem było odzwierciedlenie stanu istniejącego, odtworzenie fazy historycznej w oparciu o materiały źródłowe, czy też domniemana rekonstrukcja. W każdym wypadku konieczne jest określenie stopnia wiarygodności wizualizacji i jej przesłanek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5"/>
        <w:autoSpaceDE w:val="false"/>
        <w:spacing w:lineRule="atLeas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kumentowanie materiałów źródłowych</w:t>
      </w:r>
    </w:p>
    <w:p>
      <w:pPr>
        <w:pStyle w:val="Normal"/>
        <w:keepNext w:val="true"/>
        <w:autoSpaceDE w:val="false"/>
        <w:spacing w:lineRule="atLeas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5. Należy dbać o udostępnianie pełnego zestawienia materiałów źródłowych, wraz z informacją o ich pochodzeniu.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kumentowanie procesów (paradane)</w:t>
      </w:r>
    </w:p>
    <w:p>
      <w:pPr>
        <w:pStyle w:val="Normal"/>
        <w:keepNext w:val="true"/>
        <w:autoSpaceDE w:val="false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6. Dokumentacja wszelkich decyzji podejmowanych w ramach postępowania ewaluacyjnego, analitycznego, dedukcyjnego, interpretacyjnego i twórczego, związanego z wizualizacją komputerową, powinna być udostępniana w sposób, który pozwala na pełne zrozumienie związków zachodzących między wynikami wizualizacji a materiałami źródłowymi, wiedzą cichą (ukrytą) oraz przyjętymi metodami wnioskowani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8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okumentowanie metod</w:t>
      </w:r>
    </w:p>
    <w:p>
      <w:pPr>
        <w:pStyle w:val="Normal"/>
        <w:autoSpaceDE w:val="false"/>
        <w:spacing w:lineRule="atLeast" w:line="200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7. Uzasadnienie wyboru metody wizualizacji komputerowej i odrzucenia innych metod powinno zostać udokumentowane i udostępnione. Takie podejście umożliwi krytykę wybranej metody i korzystnie wpłynie na przyszłe prac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8. Opis zastosowanych metod wizualizacji komputerowej powinien być udostępniony jeżeli zachodzi obawa, że metody te mogą okazać się niezrozumiałe dla niektórych użytkowników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9 Jeżeli wizualizacja komputerowa wykorzystywana jest w działaniach o charakterze interdyscyplinarnym, w wypadku braku porozumienia co do natury problemów badawczych oraz metod i wyników badań, dokumentacja projektowa powinna być przygotowywana w sposób ułatwiający artykułowanie tego rodzaju wątpliwości i odzwierciedlający różnice w terminologii, stosowanej przez przedstawicieli różnych dyscyplin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kumentowanie związków zależnośc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0. Udostępnianie wyników wizualizacji komputerowych powinno uwzględniać charakter i znaczenie istotnych, zakładanych hipotetycznie związków zależności między jej elementami. Umożliwi to użytkownikom zrozumienie uzasadnienia proponowanych hipotez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aty i standardy dokumentacyjne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1. Dokumentacja powinna być udostępniana za pośrednictwem odpowiednich środków, w tym elementów graficznych, tekstowych, audiowizualnych oraz danych numerycznych, lub za pomocą łączącego je przekazu multimedialnego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2. Dokumentacja powinna być zawsze udostępniana z uwzględnieniem właściwych i trwałych standardów i ontologii informatycznych oraz zgodnie z dobrymi praktykami stosowanymi w poszczególnych dyscyplinach, aby umożliwić włączenia jej do właściwych indeksów cytowań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asada 5: Ochrona trwałości danych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la zabezpieczenia trwałości wyników komputerowej wizualizacji dziedzictwa kulturowego, w tym dokumentacji procesów wizualizacyjnych, konieczne jest planowanie i wdrażanie odpowiednich metod archiwizacji. Trwała archiwizacja zapobiegnie utracie dorobku wizualizacyjnego i jego rosnącego wkładu do dziedzictwa intelektualnego, społecznego, ekonomicznego i kulturoweg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1. Konieczne jest rozpoznanie i wdrożenie najbardziej niezawodnych i trwałych - czy to analogowych, czy cyfrowych - form archiwizacji wyników wizualizacji komputerowych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2. Strategie archiwizacji materiałów cyfrowych powinny koncentrować się w większym stopniu na ochronie danych wizualizacji komputerowej, niż nośników pierwotnie zastosowanych do ich gromadzenia. Celem archiwizacji powinna być również ochrona informacji, które w przyszłości umożliwiłyby korzystanie z tych danych, na przykład poprzez aktualizację formatów lub emulację pierwotnych aplikacji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3. W wypadku, gdy metody cyfrowe nie zapewniają długoterminowej archiwizacji wyników wizualizacji komputerowej lub gdy grozi brak jakiegokolwiek zapisu, należy uwzględnić chociaż częściowy, dwuwymiarowy zapis, zachowujący możliwie największy zakres i cechy pierwotnego wyniku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4. Strategie dokumentacji powinny być kształtowane zgodnie z powszechnie stosowanymi zasadami warsztatu naukowego i w sposób zapewniający trwałość zgromadzonym materiału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7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Zasada 6: Dostęp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Działania na rzecz tworzenia i upowszechniania wizualizacji komputerowych p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bidi="zxx"/>
        </w:rPr>
        <w:t>owinny być prowadzone w taki sposób, aby przynosiły jak największe korzyści badaniom, analizie i interpretacji zabytków oraz ochronie dziedzictwa kulturowego i zarządzaniu nim.</w:t>
      </w:r>
    </w:p>
    <w:p>
      <w:pPr>
        <w:pStyle w:val="Normal"/>
        <w:spacing w:lineRule="atLeast" w:line="200"/>
        <w:rPr>
          <w:rFonts w:ascii="Arial" w:hAnsi="Arial" w:eastAsia="Arial Unicode MS" w:cs="Tahoma"/>
          <w:b/>
          <w:b/>
          <w:bCs/>
          <w:kern w:val="2"/>
          <w:sz w:val="24"/>
          <w:szCs w:val="24"/>
          <w:lang w:bidi="zxx"/>
        </w:rPr>
      </w:pPr>
      <w:r>
        <w:rPr>
          <w:rFonts w:eastAsia="Arial Unicode MS" w:cs="Tahoma" w:ascii="Arial" w:hAnsi="Arial"/>
          <w:b/>
          <w:bCs/>
          <w:kern w:val="2"/>
          <w:sz w:val="24"/>
          <w:szCs w:val="24"/>
          <w:lang w:bidi="zxx"/>
        </w:rPr>
      </w:r>
    </w:p>
    <w:p>
      <w:pPr>
        <w:pStyle w:val="BodyText3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. Opracowując cele, metody i programy upowszechniania wizualizacji komputerowych, należy uwzględnić takie kwestie, jak ułatwienia w obcowaniu z zabytkami, niedostępnymi ze względu na przeszkody natury ekonomicznej, politycznej lub środowiskowej, ograniczenia wynikające z przepisów dotyczących higieny i bezpieczeństwa czy też bariery związane z niepełnosprawnością. Wizualizacje mogą również przybliżyć zabytki zaginione, zagrożone, rozproszone lub zniszczone oraz przekształcone podczas prac restauratorskich albo rekonstrukcyjnych. </w:t>
      </w:r>
    </w:p>
    <w:p>
      <w:pPr>
        <w:pStyle w:val="Normal"/>
        <w:spacing w:lineRule="atLeast" w:line="20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6.2. Projekty badawcze powinny uwzględniać korzyści poznawcze jakie osoby zainteresowane dziedzictwem kulturowym mogą czerpać z komputerowych wizualizacji zabytków. </w:t>
      </w:r>
      <w:r>
        <w:rPr>
          <w:rFonts w:eastAsia="Arial" w:cs="Arial" w:ascii="Arial" w:hAnsi="Arial"/>
          <w:kern w:val="2"/>
          <w:sz w:val="24"/>
          <w:szCs w:val="24"/>
        </w:rPr>
        <w:t>Jako szczególnie cenne, a niedostępne za pomocą innych środków, wskazać należy: możliwość analizy zmian w czasie, powiększenia i modyfikacja obiektów wirtualnych, załączanie zbiorów danych czy wreszcie równoczesny, ogólnoświatowy zasięg dystrybucji.</w:t>
      </w:r>
    </w:p>
    <w:p>
      <w:pPr>
        <w:pStyle w:val="Normal"/>
        <w:spacing w:lineRule="atLeast" w:line="20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>SŁOWNIK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Poniższe definicje określają znaczenie terminów wyłącznie w zakresie ich stosowania w </w:t>
      </w:r>
      <w:r>
        <w:rPr>
          <w:rFonts w:eastAsia="Arial" w:cs="Arial" w:ascii="Arial" w:hAnsi="Arial"/>
          <w:i/>
          <w:sz w:val="24"/>
          <w:szCs w:val="24"/>
          <w:lang w:bidi="zxx"/>
        </w:rPr>
        <w:t>Karcie Londyńskiej</w:t>
      </w:r>
      <w:r>
        <w:rPr>
          <w:rFonts w:eastAsia="Arial" w:cs="Arial" w:ascii="Arial" w:hAnsi="Arial"/>
          <w:sz w:val="24"/>
          <w:szCs w:val="24"/>
          <w:lang w:bidi="zxx"/>
        </w:rPr>
        <w:t>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>Dziedzictwo kulturowe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W </w:t>
      </w:r>
      <w:r>
        <w:rPr>
          <w:rFonts w:eastAsia="Arial" w:cs="Arial" w:ascii="Arial" w:hAnsi="Arial"/>
          <w:i/>
          <w:iCs/>
          <w:sz w:val="24"/>
          <w:szCs w:val="24"/>
          <w:lang w:bidi="zxx"/>
        </w:rPr>
        <w:t>Karci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przyjęto szeroką definicję terminu, obejmującą przedmiot zainteresowań wszelkich dziedzin działalności człowieka, które stawiają sobie za cel interpretację komunikatów zawartych w dobrach kultury materialnej i duchowej. W obrębie tych dziedzin działają między innymi takie instytucje, jak muzea, galerie sztuki, instytucje sprawujące opiekę prawną nad zabytkami ruchomymi i stanowiskami archeologicznymi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>,</w:t>
      </w:r>
      <w:r>
        <w:rPr>
          <w:rFonts w:eastAsia="Arial" w:cs="Arial" w:ascii="Arial" w:hAnsi="Arial"/>
          <w:bCs/>
          <w:sz w:val="24"/>
          <w:szCs w:val="24"/>
          <w:lang w:bidi="zxx"/>
        </w:rPr>
        <w:t xml:space="preserve"> ośrodki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bidi="zxx"/>
        </w:rPr>
        <w:t>informacyjne, instytucje naukowe prowadzące badania nad dziedzictwem kulturowym, uczelnie artystyczne i humanistyczne wydziały szkół wyższych oraz instytucje szeroko pojętego sektora oświatowego oraz turystyki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Materiały źródłow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materiały elektroniczne i nieelektroniczne, wykorzystane w procesie wizualizacji komputerowej lub mające wpływ na jej wyniki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>Metoda wizualizacji komputerowej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>Systemowe zastosowanie wizualizacji komputerowych, zazwyczaj w kontekście badań naukowych, w celu zrealizowania ściśle określonych zadań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Ochrona trwałości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czne działania, mające na celu zapewnienie przyszłym pokoleniom dostępu do dokumentacji najistotniejszych procesów wizualizacji komputerowej i jej wyników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aradan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bjaśniająca naukowe procesy poznawcze i interpretację danych. Paradane to między innymi sformalizowany zapis sposobu, w jaki materiały źródłowe zostały wykorzystane w procesie interpretacji dzieła sztuki, a także opis metodologicznych podstaw opracowania naukowego. Paradane mają ścisły związek z metadanymi, czyli szeroko pojętą informacją o zabytku lub kolekcji. Celem zapisu paradanych jest przede wszystkim dokumentacja procesu interpretacji danych, który doprowadził do sformułowania prezentowanej tezy.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zejrzystość interpretacji lub argumentacji naukowej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Udostępnienie informacji – za pośrednictwem dowolnego medium lub formatu – w  sposób, który umożliwi odbiorcy zrozumienie charakteru i zakresu stanu wiedzy, prezentowanego za pomocą wizualizacji komputerowej. </w:t>
      </w:r>
    </w:p>
    <w:p>
      <w:pPr>
        <w:pStyle w:val="Normal"/>
        <w:spacing w:lineRule="atLeast" w:line="200"/>
        <w:rPr>
          <w:rFonts w:ascii="Arial" w:hAnsi="Arial" w:eastAsia="Arial Unicode MS" w:cs="Arial"/>
          <w:b/>
          <w:b/>
          <w:bCs/>
          <w:sz w:val="24"/>
          <w:szCs w:val="24"/>
          <w:lang w:bidi="zxx"/>
        </w:rPr>
      </w:pPr>
      <w:r>
        <w:rPr>
          <w:rFonts w:eastAsia="Arial Unicode MS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Środowisko naukow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badaczy reprezentujących różne dyscypliny naukowe (n.p. archeologię, historię starożytną, sinologię lub egiptologię) przyjmująca takie samo rozumienie merytorycznych celów badań, ich metod i wyników. 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>Wizualizacja komputerowa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>Proces prezentacji informacji w sposób wizualny, wykorzystujący technologie komputerowe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>Wynik komputerowej wizualizacji</w:t>
      </w:r>
    </w:p>
    <w:p>
      <w:pPr>
        <w:pStyle w:val="BodyText3"/>
        <w:spacing w:lineRule="atLeast" w:line="200"/>
        <w:jc w:val="both"/>
        <w:rPr>
          <w:rFonts w:eastAsia="Arial"/>
          <w:color w:val="000000"/>
          <w:sz w:val="24"/>
          <w:lang w:bidi="zxx"/>
        </w:rPr>
      </w:pPr>
      <w:r>
        <w:rPr>
          <w:rFonts w:eastAsia="Arial"/>
          <w:color w:val="000000"/>
          <w:sz w:val="24"/>
          <w:lang w:bidi="zxx"/>
        </w:rPr>
        <w:t>Wynik wizualizacji komputerowej, obejmujący między innymi, ale nie wyłącznie, modele i obrazy cyfrowe, animacje i modele fizyczne wykonane przy użyciu technologii cyfrowych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>Związek zależności</w:t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Zależność pomiędzy właściwościami poszczególnych elementów modelu cyfrowego, polegająca na tym, że zmiana jednej z właściwości modelu pociąga za sobą zmiany we właściwościach od niej zależnych (na przykład zmiana wysokości drzwi będzie wymagać zmiany wysokości framugi)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365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arrison Eiteljorg II, Kate Fernie, Jeremy Huggett et al., “CAD: A Guide to Good Practice”, Arts and Humanities Data Service (AHDS): Archaeology Data Service, 2002 &lt;http://ads.ahds.ac.uk/project/goodguides/cad/&gt; (4 styczeń 2010). [Wszystkie noty pochodzą od polskiego redaktora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 w:bidi="zxx"/>
        </w:rPr>
        <w:t xml:space="preserve"> “</w:t>
      </w:r>
      <w:r>
        <w:rPr>
          <w:rFonts w:cs="Arial" w:ascii="Arial" w:hAnsi="Arial"/>
          <w:lang w:val="en-US" w:bidi="zxx"/>
        </w:rPr>
        <w:t>Creating and Using Virtual Reality: a Guide for the Arts and Humanities”, red. Kate Fernie i Julian D. Richards, Arts and Humanities Data Service (AHDS), 2002, &lt;http://vads.ahds.ac.uk/guides/vr_guide/&gt; (4 styczeń 201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 w:bidi="zxx"/>
        </w:rPr>
        <w:t xml:space="preserve"> </w:t>
      </w:r>
      <w:r>
        <w:rPr>
          <w:rFonts w:cs="Arial" w:ascii="Arial" w:hAnsi="Arial"/>
          <w:lang w:val="en-US" w:bidi="zxx"/>
        </w:rPr>
        <w:t>Zob. &lt;Scientific Credibility and Authentication in Cultural Virtual Reality and Virtual Archaeology&gt; (4 styczeń 2010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Cs w:val="15"/>
          <w:lang w:val="en-US"/>
        </w:rPr>
        <w:t xml:space="preserve">Frischer et al., "From CVR to CVRO. The Past, Present, and Future of Cultural Virtual Reality," by B. Frischer, F. Niccolucci, N. Ryan, J. Barcelò, </w:t>
      </w:r>
      <w:r>
        <w:rPr>
          <w:rStyle w:val="Emphasis"/>
          <w:rFonts w:cs="Arial" w:ascii="Arial" w:hAnsi="Arial"/>
          <w:color w:val="000000"/>
          <w:szCs w:val="15"/>
          <w:lang w:val="en-US"/>
        </w:rPr>
        <w:t>Proceedings of VAST 2000</w:t>
      </w:r>
      <w:r>
        <w:rPr>
          <w:rFonts w:cs="Arial" w:ascii="Arial" w:hAnsi="Arial"/>
          <w:color w:val="000000"/>
          <w:szCs w:val="15"/>
          <w:lang w:val="en-US"/>
        </w:rPr>
        <w:t>, pod red. F. Niccolucci,</w:t>
      </w:r>
      <w:r>
        <w:rPr>
          <w:rStyle w:val="Emphasis"/>
          <w:rFonts w:cs="Arial" w:ascii="Arial" w:hAnsi="Arial"/>
          <w:color w:val="000000"/>
          <w:szCs w:val="15"/>
          <w:lang w:val="en-US"/>
        </w:rPr>
        <w:t xml:space="preserve"> British Archaeological Reports</w:t>
      </w:r>
      <w:r>
        <w:rPr>
          <w:rFonts w:cs="Arial" w:ascii="Arial" w:hAnsi="Arial"/>
          <w:color w:val="000000"/>
          <w:szCs w:val="15"/>
          <w:lang w:val="en-US"/>
        </w:rPr>
        <w:t xml:space="preserve"> 834 (ArcheoPresss, Oxford, 2002) s. 7-18, </w:t>
      </w:r>
      <w:r>
        <w:rPr>
          <w:rFonts w:cs="Arial" w:ascii="Arial" w:hAnsi="Arial"/>
          <w:szCs w:val="15"/>
          <w:lang w:val="en-US"/>
        </w:rPr>
        <w:t>&lt;</w:t>
      </w:r>
      <w:hyperlink r:id="rId1">
        <w:r>
          <w:rPr>
            <w:rStyle w:val="InternetLink"/>
            <w:rFonts w:cs="Arial" w:ascii="Arial" w:hAnsi="Arial"/>
            <w:lang w:val="en-US"/>
          </w:rPr>
          <w:t>http://www.cvrlab.org/research/images/CVR%20to%20CVRO.pdf</w:t>
        </w:r>
      </w:hyperlink>
      <w:r>
        <w:rPr>
          <w:rFonts w:cs="Arial" w:ascii="Arial" w:hAnsi="Arial"/>
          <w:lang w:val="en-US"/>
        </w:rPr>
        <w:t>&gt; (23 luty 20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tLeast" w:line="200"/>
      <w:jc w:val="center"/>
      <w:rPr>
        <w:rFonts w:ascii="Arial" w:hAnsi="Arial" w:eastAsia="Arial Unicode MS" w:cs="Arial"/>
        <w:kern w:val="2"/>
        <w:sz w:val="22"/>
      </w:rPr>
    </w:pPr>
    <w:r>
      <w:rPr>
        <w:rFonts w:eastAsia="Arial Unicode MS" w:cs="Arial" w:ascii="Arial" w:hAnsi="Arial"/>
        <w:kern w:val="2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Arial" w:hAnsi="Arial" w:eastAsia="Arial" w:cs="Arial"/>
      <w:b/>
      <w:bCs/>
      <w:color w:val="2300D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709" w:right="0" w:hanging="0"/>
      <w:outlineLvl w:val="2"/>
    </w:pPr>
    <w:rPr>
      <w:rFonts w:ascii="Arial" w:hAnsi="Arial" w:eastAsia="Arial Unicode MS" w:cs="Arial"/>
      <w:color w:val="000000"/>
      <w:kern w:val="2"/>
      <w:sz w:val="22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color w:val="000000"/>
      <w:kern w:val="2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both"/>
      <w:outlineLvl w:val="7"/>
    </w:pPr>
    <w:rPr>
      <w:rFonts w:ascii="Arial" w:hAnsi="Arial" w:eastAsia="Arial" w:cs="Arial"/>
      <w:b/>
      <w:bCs/>
      <w:sz w:val="22"/>
      <w:szCs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WWDefaultParagraphFont1"/>
    <w:rPr/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kern w:val="2"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0"/>
    </w:pPr>
    <w:rPr>
      <w:rFonts w:ascii="Arial" w:hAnsi="Arial" w:eastAsia="Arial" w:cs="Arial"/>
      <w:color w:val="2300DC"/>
      <w:kern w:val="2"/>
      <w:sz w:val="23"/>
      <w:szCs w:val="23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09" w:right="0" w:hanging="0"/>
    </w:pPr>
    <w:rPr>
      <w:rFonts w:ascii="Arial" w:hAnsi="Arial" w:eastAsia="Arial Unicode MS" w:cs="Arial"/>
      <w:color w:val="000000"/>
      <w:kern w:val="2"/>
      <w:sz w:val="22"/>
      <w:szCs w:val="23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color w:val="000000"/>
      <w:kern w:val="2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vrlab.org/research/images/CVR to CVR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2:00Z</dcterms:created>
  <dc:creator>Instytut Historii Sztuki</dc:creator>
  <dc:description/>
  <cp:keywords/>
  <dc:language>en-US</dc:language>
  <cp:lastModifiedBy>Anna</cp:lastModifiedBy>
  <dcterms:modified xsi:type="dcterms:W3CDTF">2010-06-21T16:38:00Z</dcterms:modified>
  <cp:revision>5</cp:revision>
  <dc:subject/>
  <dc:title>KARTA LONDYŃSKA</dc:title>
</cp:coreProperties>
</file>